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1/23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 по итогам работы за 2020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Московской области от 11.11.2011 года </w:t>
        <w:br/>
        <w:t>№ 194/2011-ОЗ «О денежном содержании лиц, замещающих муниципальные должности и должности муниципальной службы в Московской области» (в редакции Закона МО от 10.06.2020 №117/2020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года №134/12 ,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выплату премии по итогам работы за 2020 год за счет части средств фонда оплаты труда, предусмотренного на содержание органов местного самоуправления муниципального района лицам, замещающим муниципальные должности в органах местного самоуправления городского округа Лотоши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 городского округа Лотошино Фроловой Светлане Юрьевне 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П.И. Романюк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28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28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овДеп</cp:lastModifiedBy>
  <cp:lastPrinted>2021-04-30T10:03:00Z</cp:lastPrinted>
  <dcterms:modified xsi:type="dcterms:W3CDTF">2021-04-30T07:07:00Z</dcterms:modified>
  <cp:revision>7</cp:revision>
  <dc:subject/>
  <dc:title/>
</cp:coreProperties>
</file>